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z w:val="20"/>
          <w:szCs w:val="20"/>
          <w:lang w:val="lt-LT"/>
        </w:rPr>
        <w:t>ąrašas tik Jūsų patogumui, galite siūlyte ir savo nuoruodą</w:t>
      </w:r>
      <w:r>
        <w:rPr>
          <w:rFonts w:cs="Arial" w:ascii="Arial CYR" w:hAnsi="Arial CYR"/>
          <w:b/>
          <w:bCs/>
          <w:sz w:val="20"/>
          <w:szCs w:val="20"/>
          <w:lang w:val="en-US"/>
        </w:rPr>
        <w:t>!</w:t>
      </w:r>
    </w:p>
    <w:p>
      <w:pPr>
        <w:pStyle w:val="Normal"/>
        <w:autoSpaceDE w:val="false"/>
        <w:rPr>
          <w:rFonts w:ascii="Arial CYR" w:hAnsi="Arial CYR" w:cs="Arial"/>
          <w:b/>
          <w:b/>
          <w:bCs/>
          <w:sz w:val="20"/>
          <w:szCs w:val="20"/>
          <w:lang w:val="en-US"/>
        </w:rPr>
      </w:pPr>
      <w:r>
        <w:rPr>
          <w:rFonts w:cs="Arial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tsiminkite, kad kai kuriu pirkinių negalima gabenti </w:t>
      </w:r>
      <w:r>
        <w:rPr>
          <w:rFonts w:cs="Arial" w:ascii="Arial" w:hAnsi="Arial"/>
          <w:b/>
          <w:bCs/>
          <w:sz w:val="20"/>
          <w:szCs w:val="20"/>
          <w:lang w:val="lt-LT"/>
        </w:rPr>
        <w:t>saugumo sumetima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idžiausi puslapia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ebay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amazon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utodetali</w:t>
      </w:r>
      <w:r>
        <w:rPr>
          <w:rFonts w:cs="Arial" w:ascii="Arial" w:hAnsi="Arial"/>
          <w:b/>
          <w:bCs/>
          <w:sz w:val="20"/>
          <w:szCs w:val="20"/>
          <w:lang w:val="lt-LT"/>
        </w:rPr>
        <w:t>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ttps://www.copart.com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ttp://car-part.com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Skelbimai fiziniu asmen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ttps://www.craigslist.org/about/sites#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6"/>
        <w:rPr/>
      </w:pPr>
      <w:r>
        <w:rPr/>
        <w:t>Automobiliu ir kitos technikos aukcion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ttps://www.iaai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Heading6"/>
        <w:rPr>
          <w:lang w:val="lt-LT"/>
        </w:rPr>
      </w:pPr>
      <w:r>
        <w:rPr>
          <w:lang w:val="lt-LT"/>
        </w:rPr>
        <w:t>Vaikams skirti puslapi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abymallonline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lt-LT"/>
        </w:rPr>
        <w:t>www.carter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hildrensplac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razy8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disneystor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ymbore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toysru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Heading6"/>
        <w:rPr>
          <w:lang w:val="lt-LT"/>
        </w:rPr>
      </w:pPr>
      <w:r>
        <w:rPr>
          <w:lang w:val="lt-LT"/>
        </w:rPr>
        <w:t>Kosmetika, kremai, soliariumo kremai (kvepalų siųsti negali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athandbodywork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eautyencounte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uynail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drugstore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lt-LT"/>
        </w:rPr>
        <w:t>www.fragranceshop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nailsupplie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perfumenetwork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ephora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tanforles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thebodyshop-usa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ulta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lt-L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lt-LT"/>
          </w:rPr>
          <w:t>www.unlimitedperfumes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lt-L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lt-LT"/>
        </w:rPr>
      </w:r>
    </w:p>
    <w:p>
      <w:pPr>
        <w:pStyle w:val="Heading6"/>
        <w:rPr>
          <w:lang w:val="lt-LT"/>
        </w:rPr>
      </w:pPr>
      <w:r>
        <w:rPr>
          <w:lang w:val="lt-LT"/>
        </w:rPr>
        <w:t>Išparduotuvė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ilt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hautelook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lt-LT"/>
        </w:rPr>
        <w:t>www.ideeli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jrsale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odniqu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yhabit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Šeimai skirti puslapi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6pm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KU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bercrombi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eropostal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llo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mericaneagl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rdenb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armaniexchang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abyphat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ananarepublic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cbg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eb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loomingdale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luefl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odyc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ostonprope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burberr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hadwick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ku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croc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dillard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djpremium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drjay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eluxur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emporioarmani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endles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forever21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ap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bygues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ues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guessfactor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hollisterco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jcrew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juicycoutur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kohl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lasenza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lordandtaylo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acy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isssixt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otherhood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motherwea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neimanmarcu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newport-new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nik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nordstrom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oldnav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onlineshoe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paperlim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piperlim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polo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ralphlauren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rugby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aksfifthavenu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hoe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hopadida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sense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swarovski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uggaustralia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venu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victoriasecret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whatshebuy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wilsonsleathe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  <w:t>www.zappos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unlimitedperfu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59:00Z</dcterms:created>
  <dc:creator>stacionaras</dc:creator>
  <dc:description/>
  <dc:language>en-US</dc:language>
  <cp:lastModifiedBy>stacionaras</cp:lastModifiedBy>
  <dcterms:modified xsi:type="dcterms:W3CDTF">2018-09-20T16:15:00Z</dcterms:modified>
  <cp:revision>6</cp:revision>
  <dc:subject/>
  <dc:title>Pirk Amerikoje </dc:title>
</cp:coreProperties>
</file>